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UTUP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tt Wit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Cedar Lake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CEDAR LAKE SOFTWAR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incidental, consequential, indirect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loss of data or any other reason, even if CEDA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s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's liability for any damages shall n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is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laim.  The person using this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 is distributed as "SHAREWARE".  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for evaluation purposes ONLY.  You may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anyone you choose so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original form with all files inta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after 10 days of its original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3.00 per instal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the license to use this software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 ha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will shut off any sound coming from the PC Speak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abled by the program that created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program will also test to determine if an Adlib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oard is installed and turn off all the voic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leave on when they are exit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registered by sending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ar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mington, MN,  55420-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may also be sent to the same address. 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at the following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z0004@student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.witzman@f115.n282.z1.tdkt.kksy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